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8"/>
        <w:gridCol w:w="2976"/>
        <w:gridCol w:w="48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P2"/>
              <w:shd w:fill="FFFFFF" w:val="clear"/>
              <w:spacing w:before="168" w:after="0"/>
              <w:jc w:val="center"/>
              <w:rPr>
                <w:rStyle w:val="T11"/>
                <w:b/>
                <w:b/>
                <w:bCs/>
                <w:color w:val="0000FF"/>
                <w:lang w:val="en-US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The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5th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International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Symposium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o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n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Thermal-fluid Dynamics,</w:t>
            </w:r>
          </w:p>
          <w:p>
            <w:pPr>
              <w:pStyle w:val="P2"/>
              <w:shd w:fill="FFFFFF" w:val="clear"/>
              <w:spacing w:before="0" w:after="168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>Xi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’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an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China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26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-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29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July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 202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rof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s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  <w:szCs w:val="20"/>
                <w:lang w:val="en-US" w:eastAsia="zh-CN"/>
              </w:rPr>
            </w:pPr>
            <w:r>
              <w:rPr>
                <w:b/>
                <w:vanish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 xml:space="preserve">Date of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Academic Degree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Organization / University / Institute / 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aborat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b/>
                <w:iCs/>
                <w:vanish w:val="false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Cs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Title of abstr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4"/>
                <w:szCs w:val="24"/>
                <w:lang w:val="en-US"/>
              </w:rPr>
              <w:t>Presenting auth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 w:eastAsia="zh-CN"/>
              </w:rPr>
            </w:pPr>
            <w:r>
              <w:rPr>
                <w:b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/date of leaving/duration of st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 xml:space="preserve">Food preferences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  <w:lang w:val="en-US"/>
              </w:rPr>
              <w:t>vegetarian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ccompanying Per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/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arrival / date of leaving / duration of st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-709" w:hanging="0"/>
        <w:rPr/>
      </w:pPr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ake a choice please double click on a square and choose «Checked»</w:t>
      </w:r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Early-bird Registration before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July</w:t>
      </w:r>
      <w:r>
        <w:rPr>
          <w:b/>
          <w:bCs/>
          <w:color w:val="990000"/>
          <w:lang w:val="en-US"/>
        </w:rPr>
        <w:t xml:space="preserve"> </w:t>
      </w:r>
      <w:r>
        <w:rPr>
          <w:b/>
          <w:bCs/>
          <w:color w:val="990000"/>
          <w:lang w:val="en-US" w:eastAsia="zh-CN"/>
        </w:rPr>
        <w:t>1</w:t>
      </w:r>
      <w:r>
        <w:rPr>
          <w:b/>
          <w:bCs/>
          <w:color w:val="990000"/>
          <w:lang w:val="en-US"/>
        </w:rPr>
        <w:t>, 202</w:t>
      </w:r>
      <w:r>
        <w:rPr>
          <w:b/>
          <w:bCs/>
          <w:color w:val="990000"/>
          <w:lang w:val="en-US" w:eastAsia="zh-CN"/>
        </w:rPr>
        <w:t>4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---</w:t>
        <w:tab/>
      </w:r>
      <w:r>
        <w:rPr>
          <w:color w:val="333333"/>
          <w:lang w:val="en-US" w:eastAsia="zh-CN"/>
        </w:rPr>
        <w:t>4</w:t>
      </w:r>
      <w:r>
        <w:rPr>
          <w:color w:val="333333"/>
          <w:lang w:val="en-US" w:eastAsia="zh-CN"/>
        </w:rPr>
        <w:t xml:space="preserve">5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7663055"/>
      <w:bookmarkStart w:id="1" w:name="__Fieldmark__0_3367663055"/>
      <w:bookmarkEnd w:id="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0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67663055"/>
      <w:bookmarkStart w:id="3" w:name="__Fieldmark__1_3367663055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</w:t>
        <w:tab/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 xml:space="preserve">9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67663055"/>
      <w:bookmarkStart w:id="5" w:name="__Fieldmark__2_3367663055"/>
      <w:bookmarkEnd w:id="5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1</w:t>
      </w:r>
      <w:r>
        <w:rPr>
          <w:color w:val="333333"/>
          <w:lang w:val="en-US" w:eastAsia="zh-CN"/>
        </w:rPr>
        <w:t>2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67663055"/>
      <w:bookmarkStart w:id="7" w:name="__Fieldmark__3_3367663055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</w:t>
        <w:tab/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 xml:space="preserve">10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67663055"/>
      <w:bookmarkStart w:id="9" w:name="__Fieldmark__4_3367663055"/>
      <w:bookmarkEnd w:id="9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/>
        </w:rPr>
        <w:t>2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67663055"/>
      <w:bookmarkStart w:id="11" w:name="__Fieldmark__5_3367663055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>) -</w:t>
      </w:r>
      <w:r>
        <w:rPr>
          <w:color w:val="333333"/>
          <w:lang w:val="en-US" w:eastAsia="zh-CN"/>
        </w:rPr>
        <w:t>---</w:t>
      </w:r>
      <w:r>
        <w:rPr>
          <w:color w:val="333333"/>
          <w:lang w:val="en-US" w:eastAsia="zh-CN"/>
        </w:rPr>
        <w:tab/>
        <w:t>1</w:t>
      </w:r>
      <w:r>
        <w:rPr>
          <w:color w:val="333333"/>
          <w:lang w:val="en-US" w:eastAsia="zh-CN"/>
        </w:rPr>
        <w:t>6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67663055"/>
      <w:bookmarkStart w:id="13" w:name="__Fieldmark__6_3367663055"/>
      <w:bookmarkEnd w:id="13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10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67663055"/>
      <w:bookmarkStart w:id="15" w:name="__Fieldmark__7_3367663055"/>
      <w:bookmarkEnd w:id="15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>Late Registration after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July 1</w:t>
      </w:r>
      <w:r>
        <w:rPr>
          <w:b/>
          <w:bCs/>
          <w:color w:val="990000"/>
          <w:lang w:val="en-US"/>
        </w:rPr>
        <w:t>, 202</w:t>
      </w:r>
      <w:r>
        <w:rPr>
          <w:b/>
          <w:bCs/>
          <w:color w:val="990000"/>
          <w:lang w:val="en-US" w:eastAsia="zh-CN"/>
        </w:rPr>
        <w:t>4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---</w:t>
        <w:tab/>
        <w:t>47</w:t>
      </w:r>
      <w:r>
        <w:rPr>
          <w:color w:val="333333"/>
          <w:lang w:val="en-US" w:eastAsia="zh-CN"/>
        </w:rPr>
        <w:t>5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67663055"/>
      <w:bookmarkStart w:id="17" w:name="__Fieldmark__8_3367663055"/>
      <w:bookmarkEnd w:id="17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2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67663055"/>
      <w:bookmarkStart w:id="19" w:name="__Fieldmark__9_3367663055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</w:t>
        <w:tab/>
        <w:t xml:space="preserve">42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67663055"/>
      <w:bookmarkStart w:id="21" w:name="__Fieldmark__10_3367663055"/>
      <w:bookmarkEnd w:id="2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28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67663055"/>
      <w:bookmarkStart w:id="23" w:name="__Fieldmark__11_3367663055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</w:t>
        <w:tab/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 xml:space="preserve">20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67663055"/>
      <w:bookmarkStart w:id="25" w:name="__Fieldmark__12_3367663055"/>
      <w:bookmarkEnd w:id="25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/>
        </w:rPr>
        <w:t>2</w:t>
      </w:r>
      <w:r>
        <w:rPr>
          <w:color w:val="333333"/>
          <w:lang w:val="en-US" w:eastAsia="zh-CN"/>
        </w:rPr>
        <w:t>2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67663055"/>
      <w:bookmarkStart w:id="27" w:name="__Fieldmark__13_3367663055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>) -</w:t>
      </w:r>
      <w:r>
        <w:rPr>
          <w:color w:val="333333"/>
          <w:lang w:val="en-US" w:eastAsia="zh-CN"/>
        </w:rPr>
        <w:t>---</w:t>
      </w:r>
      <w:r>
        <w:rPr>
          <w:color w:val="333333"/>
          <w:lang w:val="en-US" w:eastAsia="zh-CN"/>
        </w:rPr>
        <w:tab/>
      </w:r>
      <w:r>
        <w:rPr>
          <w:color w:val="333333"/>
          <w:lang w:val="en-US" w:eastAsia="zh-CN"/>
        </w:rPr>
        <w:t>28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67663055"/>
      <w:bookmarkStart w:id="29" w:name="__Fieldmark__14_3367663055"/>
      <w:bookmarkEnd w:id="29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2</w:t>
      </w:r>
      <w:r>
        <w:rPr>
          <w:color w:val="333333"/>
          <w:lang w:val="en-US"/>
        </w:rPr>
        <w:t>0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67663055"/>
      <w:bookmarkStart w:id="31" w:name="__Fieldmark__15_3367663055"/>
      <w:bookmarkEnd w:id="31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On-site Registration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</w:t>
      </w:r>
      <w:r>
        <w:rPr>
          <w:color w:val="333333"/>
          <w:lang w:val="en-US" w:eastAsia="zh-CN"/>
        </w:rPr>
        <w:t>----------------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------</w:t>
        <w:tab/>
        <w:t>48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67663055"/>
      <w:bookmarkStart w:id="33" w:name="__Fieldmark__16_3367663055"/>
      <w:bookmarkEnd w:id="33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35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67663055"/>
      <w:bookmarkStart w:id="35" w:name="__Fieldmark__17_3367663055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</w:t>
        <w:tab/>
        <w:t>34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67663055"/>
      <w:bookmarkStart w:id="37" w:name="__Fieldmark__18_3367663055"/>
      <w:bookmarkEnd w:id="37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25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67663055"/>
      <w:bookmarkStart w:id="39" w:name="__Fieldmark__19_3367663055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Accompanying Person</w:t>
      </w:r>
      <w:r>
        <w:rPr>
          <w:color w:val="333333"/>
          <w:lang w:val="en-US" w:eastAsia="zh-CN"/>
        </w:rPr>
        <w:t xml:space="preserve"> 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---</w:t>
        <w:tab/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0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67663055"/>
      <w:bookmarkStart w:id="41" w:name="__Fieldmark__20_3367663055"/>
      <w:bookmarkEnd w:id="4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15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67663055"/>
      <w:bookmarkStart w:id="43" w:name="__Fieldmark__21_3367663055"/>
      <w:bookmarkEnd w:id="43"/>
      <w:r/>
      <w:r>
        <w:rPr/>
        <w:fldChar w:fldCharType="end"/>
      </w: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  <w:t xml:space="preserve">Please fill in and send this form via Email: </w:t>
      </w:r>
      <w:r>
        <w:rPr>
          <w:rStyle w:val="InternetLink"/>
          <w:rFonts w:cs="Times New Roman"/>
          <w:sz w:val="24"/>
          <w:szCs w:val="24"/>
          <w:lang w:val="en-US" w:eastAsia="zh-CN"/>
        </w:rPr>
        <w:t>istfd</w:t>
      </w:r>
      <w:r>
        <w:rPr>
          <w:rStyle w:val="InternetLink"/>
          <w:rFonts w:cs="Times New Roman"/>
          <w:sz w:val="24"/>
          <w:szCs w:val="24"/>
          <w:lang w:val="en-US"/>
        </w:rPr>
        <w:t>@mail.xjtu.edu.cn</w:t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4" w:name="_PictureBullets"/>
      <w:bookmarkStart w:id="45" w:name="_PictureBullets"/>
      <w:bookmarkEnd w:id="45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rown1">
    <w:name w:val="brown1"/>
    <w:qFormat/>
    <w:rPr>
      <w:color w:val="BC6E2C"/>
    </w:rPr>
  </w:style>
  <w:style w:type="character" w:styleId="Blue1">
    <w:name w:val="blue1"/>
    <w:qFormat/>
    <w:rPr>
      <w:color w:val="226382"/>
    </w:rPr>
  </w:style>
  <w:style w:type="character" w:styleId="T11">
    <w:name w:val="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7">
    <w:name w:val="t7"/>
    <w:basedOn w:val="Style14"/>
    <w:qFormat/>
    <w:rPr/>
  </w:style>
  <w:style w:type="character" w:styleId="Red">
    <w:name w:val="red"/>
    <w:qFormat/>
    <w:rPr/>
  </w:style>
  <w:style w:type="character" w:styleId="Bold1">
    <w:name w:val="bold1"/>
    <w:qFormat/>
    <w:rPr/>
  </w:style>
  <w:style w:type="character" w:styleId="Char">
    <w:name w:val="页眉 Char"/>
    <w:qFormat/>
    <w:rPr>
      <w:sz w:val="18"/>
      <w:szCs w:val="18"/>
      <w:lang w:val="ru-RU"/>
    </w:rPr>
  </w:style>
  <w:style w:type="character" w:styleId="Char1">
    <w:name w:val="页脚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/>
    <w:rPr>
      <w:rFonts w:ascii="Tahoma" w:hAnsi="Tahoma" w:cs="Tahoma"/>
      <w:color w:val="616C78"/>
      <w:sz w:val="17"/>
      <w:szCs w:val="1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5:00Z</dcterms:created>
  <dc:creator>Bair Gatapov</dc:creator>
  <dc:description/>
  <cp:keywords/>
  <dc:language>en-US</dc:language>
  <cp:lastModifiedBy>2936730982@qq.com</cp:lastModifiedBy>
  <cp:lastPrinted>2022-02-20T10:17:00Z</cp:lastPrinted>
  <dcterms:modified xsi:type="dcterms:W3CDTF">2024-06-05T08:51:00Z</dcterms:modified>
  <cp:revision>9</cp:revision>
  <dc:subject/>
  <dc:title>Registration form for the International Topical Team Workshop on Two-Phase Systems for Ground and Space Applications</dc:title>
</cp:coreProperties>
</file>